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 в Российской Феде-рации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 «Развитие физи-ческой культуры и спорта в Российской Федера-ции» (утверждена постановлением Правительства РФ от 11.01.2006г. №7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 сельского поселения Высел-ковского района –</w:t>
            </w:r>
            <w:r>
              <w:rPr>
                <w:b/>
                <w:szCs w:val="28"/>
              </w:rPr>
              <w:t>1425,7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465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465,0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 направленные   на обеспечение  оптимальных  условий 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 1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 на возрождении массового спорта и физической культуры, направленных на поддержание  оптимальной  физической  активности 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70"/>
        <w:gridCol w:w="907"/>
        <w:gridCol w:w="966"/>
        <w:gridCol w:w="971"/>
      </w:tblGrid>
      <w:tr>
        <w:trPr>
          <w:tblHeader w:val="true"/>
          <w:cantSplit w:val="true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</w:tr>
      <w:tr>
        <w:trPr>
          <w:trHeight w:val="82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875"/>
        <w:gridCol w:w="709"/>
        <w:gridCol w:w="708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.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-тически занимающихся физической культурой и спортом, в общей численн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чески занимающих-ся физической культурой и спортом, в общей численнос-ти детей, проживающих на территории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щих участие в спор-тивных соревнованиях, в общей численн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0 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560,0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52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52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52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19"/>
        <w:gridCol w:w="1134"/>
        <w:gridCol w:w="853"/>
        <w:gridCol w:w="851"/>
        <w:gridCol w:w="850"/>
        <w:gridCol w:w="3859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                                                          Н.Е. Александр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user</cp:lastModifiedBy>
  <cp:lastPrinted>2018-11-14T12:32:00Z</cp:lastPrinted>
  <dcterms:modified xsi:type="dcterms:W3CDTF">2018-11-14T09:32:00Z</dcterms:modified>
  <cp:revision>65</cp:revision>
  <dc:subject/>
  <dc:title>пнепанегшнгрш</dc:title>
</cp:coreProperties>
</file>